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SKAH SKENARIO DOKUMEN VIDEO COMPACT DISK (VCD)</w:t>
      </w:r>
    </w:p>
    <w:p>
      <w:pPr>
        <w:pStyle w:val="TextBody"/>
        <w:rPr/>
      </w:pPr>
      <w:r>
        <w:rPr>
          <w:rFonts w:cs="Tahoma" w:ascii="Tahoma" w:hAnsi="Tahoma"/>
        </w:rPr>
        <w:t>KEGIATAN  Pemanfaatan HatiNya PKK Di Desa Nyalembeng Kecamatan Pulosari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KABUPATEN PEMALANG TAHUN 20</w:t>
      </w:r>
      <w:r>
        <w:rPr>
          <w:rFonts w:cs="Tahoma" w:ascii="Tahoma" w:hAnsi="Tahoma"/>
          <w:lang w:val="id-ID"/>
        </w:rPr>
        <w:t>1</w:t>
      </w:r>
      <w:r>
        <w:rPr>
          <w:rFonts w:cs="Tahoma" w:ascii="Tahoma" w:hAnsi="Tahoma"/>
        </w:rPr>
        <w:t>7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7265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29.6pt,5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3261"/>
        <w:gridCol w:w="3685"/>
        <w:gridCol w:w="3119"/>
      </w:tblGrid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/Kegiat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ambar yang diamb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mentar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gambilan Wajah De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adaan geografis Desa Nyalembeng Kecamatan Pulosar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giatan 10 Program Pokok PKK Desa Nyalembeng Kecamatan Pulosar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kretariat meliputi : Pengorganisasian, Perencanaan, SPEM, Humas Urusan RT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Penghayatan dan Pengamalan Pancasi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Gotong Royo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uk wilayah Desa Nyalembeng melalui Desa Pulosari  (RW 01 RT 01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kit Tangkeban dastinasi wisata desa Nyalembeng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lanjut ke Sekretariat TP PKK Desa Nyalembeng &amp; Balai Desa Nyalembe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a Desa Nyalembe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ai Desa Nyalembe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Nama Desa Nyalembe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as Desa Nyalembe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Nama PKK D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10 Program Pokok PK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8 fungsi Kelua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duan Sua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Lagu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id-ID"/>
              </w:rPr>
              <w:t>Kebangsaan Indonesia Ray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>Mars PK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 xml:space="preserve">Mars </w:t>
            </w:r>
            <w:r>
              <w:rPr>
                <w:rFonts w:cs="Tahoma" w:ascii="Tahoma" w:hAnsi="Tahoma"/>
                <w:sz w:val="22"/>
              </w:rPr>
              <w:t>Pemalang Ikhl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Bagan Struk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Susunan TP PK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Bagan Mekanisme Gerakan PK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Data Um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Data POKJA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Data POKJ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Data POKJA 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an Data POKJA I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lompok Lansia Produkt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akan K3 (Lokasi RT 02 Rw 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isan ( Klpk Dawis, lokasi Rt 02 Rw 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latihan Pupuk Kompos dan Pilah sampah Plas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a Nyalembeng Kec. Pulosari luas wilayah 411 Ha dengan batas Sebelah Utara Desa Sima Kec. Moga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elah Timur Desa Pulosari Kec. Pulosari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elah Selatan Desa Penakir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elah Barat Desa Karangsari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Pelaksanaan 10 Program Pokok PKK di Desa Nyalembeng Kec. Pulosari dikelola oleh 21 orang TP PKK Desa dan dibantu oleh Kelompok-Kelompok PKK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RW 3 Kel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RT 19 Kel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wis 57 kel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kretaris mengelola Pengadministrasian PKK terdiri dari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Buku Waji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nd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lapor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Kerja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61" w:hanging="26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golahan teh tradisional</w:t>
            </w:r>
          </w:p>
          <w:p>
            <w:pPr>
              <w:pStyle w:val="Normal"/>
              <w:ind w:left="26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T 02 RW 02 Rumah ibu Kaniti</w:t>
            </w:r>
          </w:p>
          <w:p>
            <w:pPr>
              <w:pStyle w:val="Normal"/>
              <w:ind w:left="21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1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17" w:hanging="31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kaligus kegiatan KWT di rumah Alm Ibu Hj. Sulasmi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Pang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Perumahan dan Tata Laksana Rumah Tangg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Pendidikan dan Ketrampil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Kesehat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 Kelestarian Lingkungan Hidu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</w:rPr>
              <w:t xml:space="preserve">Dukungan </w:t>
            </w:r>
            <w:r>
              <w:rPr>
                <w:rFonts w:cs="Tahoma" w:ascii="Tahoma" w:hAnsi="Tahoma"/>
                <w:sz w:val="22"/>
                <w:lang w:val="id-ID"/>
              </w:rPr>
              <w:t>Pemb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d-ID"/>
              </w:rPr>
            </w:pPr>
            <w:r>
              <w:rPr>
                <w:rFonts w:cs="Tahoma" w:ascii="Tahoma" w:hAnsi="Tahoma"/>
                <w:sz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roses Pembuatan Jahe Inst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id-ID"/>
              </w:rPr>
              <w:t xml:space="preserve">Pembuatan </w:t>
            </w:r>
            <w:r>
              <w:rPr>
                <w:rFonts w:cs="Tahoma" w:ascii="Tahoma" w:hAnsi="Tahoma"/>
                <w:sz w:val="22"/>
              </w:rPr>
              <w:t>Angkleng Singk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agaan Menu Kelua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manfaatan Pekarang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yuluhan Rumah Se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bulapot, Tabulakar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bun Giz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K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yandu Bali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mban Keluarg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mbuangan Sampah</w:t>
            </w:r>
          </w:p>
          <w:p>
            <w:pPr>
              <w:pStyle w:val="ListParagraph"/>
              <w:ind w:left="34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Ketua Pembina Desa Nyalembeng tentang Hatinya PK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Ketua TP PKK Desa Nyalembeng tentang hatinya PK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entar Tokoh Masyarakat tentang manfaat adanya pemanfaatan lahan pekaranagn dari sisi gizi dan ekonom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Lokasi Rumah sehat dan Kelompok Wanita Ta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Kegiatan Kelompok Dawis diisi dengan penyuluhan Rumah Sehat</w:t>
            </w:r>
          </w:p>
          <w:p>
            <w:pPr>
              <w:pStyle w:val="Normal"/>
              <w:ind w:left="31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mah Alm Ibu Hj. Sulas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14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mah Sehat di rumah Ibu Lestari (RT 02 / RW 0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UD Mutiara Bu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giatan Gemari / Gemayur ( Pemberian PMT berupa Risoles Ikan &amp; Sayu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Salah satu rumah seh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: 1. Naskah disesuaikan dengan kondisi yang ada di wilayah.</w:t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  <w:lang w:val="id-ID"/>
        </w:rPr>
        <w:t xml:space="preserve">2. </w:t>
      </w:r>
      <w:r>
        <w:rPr>
          <w:sz w:val="24"/>
          <w:szCs w:val="24"/>
        </w:rPr>
        <w:t xml:space="preserve">Untuk Petugas pendampingan dari Tim </w:t>
      </w:r>
      <w:r>
        <w:rPr>
          <w:sz w:val="24"/>
          <w:szCs w:val="24"/>
          <w:lang w:val="id-ID"/>
        </w:rPr>
        <w:t xml:space="preserve">Kecamatan </w:t>
      </w:r>
      <w:r>
        <w:rPr>
          <w:sz w:val="24"/>
          <w:szCs w:val="24"/>
        </w:rPr>
        <w:t xml:space="preserve"> dan TP PKK Kecamatan </w:t>
      </w:r>
      <w:r>
        <w:rPr>
          <w:sz w:val="24"/>
          <w:szCs w:val="24"/>
          <w:lang w:val="id-ID"/>
        </w:rPr>
        <w:t xml:space="preserve">agar membuat </w:t>
      </w:r>
      <w:r>
        <w:rPr>
          <w:sz w:val="24"/>
          <w:szCs w:val="24"/>
        </w:rPr>
        <w:t>mengkondiskan dan menyengkuyung semua kegiatan</w:t>
      </w:r>
      <w:r>
        <w:rPr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3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8"/>
        <w:gridCol w:w="3402"/>
        <w:gridCol w:w="1965"/>
        <w:gridCol w:w="2302"/>
      </w:tblGrid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ANGGUNGJAWAB</w:t>
            </w:r>
          </w:p>
        </w:tc>
      </w:tr>
      <w:tr>
        <w:trPr>
          <w:trHeight w:val="9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 Wib - 08.15 W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asuki Wilayah Desa Nyalembeng dan pengambilan gambar destinasi Wisata Bukit Tangkeb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T 01 / RW 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T 05 / RW 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Bp. Slamet (Sekdes Nyalembeng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Bp. Rizal Budi 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Bp. H.Gunarto</w:t>
            </w:r>
          </w:p>
        </w:tc>
      </w:tr>
      <w:tr>
        <w:trPr>
          <w:trHeight w:val="2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5 Wib - 08.45 W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apat Pengurus</w:t>
            </w:r>
          </w:p>
          <w:p>
            <w:pPr>
              <w:pStyle w:val="Normal"/>
              <w:ind w:left="143" w:hanging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aduan suara ( lagu Indonesia Raya, Mars PKK &amp; Mars Pemalang Ikhlas)</w:t>
            </w:r>
          </w:p>
          <w:p>
            <w:pPr>
              <w:pStyle w:val="Normal"/>
              <w:ind w:left="143" w:hanging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awancara kiprah Ketua TP PKK Desa Nyalembeng terkait Hatinya PKK</w:t>
            </w:r>
          </w:p>
          <w:p>
            <w:pPr>
              <w:pStyle w:val="Normal"/>
              <w:ind w:left="143" w:hanging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apat Selapanan PK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iat PKK Desa Nyalembe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Ibu Peni Purwaningsi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Ibu  Natijah Mun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bu Evi Yuniastuti</w:t>
            </w:r>
          </w:p>
        </w:tc>
      </w:tr>
      <w:tr>
        <w:trPr>
          <w:trHeight w:val="1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45 Wib - 09.15 W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rofil Desa Nyalembeng,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awancara Bapak Kades Nyalembeng 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awancara Tokoh Masyarakat tentang Hatinya PK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egiatan K3 dilingkungan RT 02 / Rw 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ai Desa Nyalembe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T 02 / Rw 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p Zain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p. Sarto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Kosasi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Endang 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Nur Istiqomah</w:t>
            </w:r>
          </w:p>
        </w:tc>
      </w:tr>
      <w:tr>
        <w:trPr>
          <w:trHeight w:val="1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5 Wib – 10.00 Wi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Petik Buah Merica</w:t>
            </w:r>
          </w:p>
          <w:p>
            <w:pPr>
              <w:pStyle w:val="Normal"/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Pemberian PMT anak-anak PAU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osyand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BK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Dusun Tangkeban RT 05 / RW 02 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AUD Mutiara Bun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Mus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Sopiy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" w:leader="none"/>
              </w:tabs>
              <w:ind w:left="702" w:hanging="79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Suci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Puji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Aun Nafid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Titis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Nursaid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Sumiarti</w:t>
            </w:r>
          </w:p>
        </w:tc>
      </w:tr>
      <w:tr>
        <w:trPr>
          <w:trHeight w:val="1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 Wib - 10.30 W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etik Sayur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Bantuan Bibit Ikan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umah seh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ebun Gizi PKK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umah Ibu Lest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Evi yuniastu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Yuvita Dah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Sri Sungkow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/>
            </w:pPr>
            <w:r>
              <w:rPr>
                <w:rFonts w:cs="Tahoma" w:ascii="Tahoma" w:hAnsi="Tahoma"/>
                <w:sz w:val="22"/>
                <w:szCs w:val="22"/>
              </w:rPr>
              <w:t>Ibu Peni 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Winarti</w:t>
            </w:r>
          </w:p>
        </w:tc>
      </w:tr>
      <w:tr>
        <w:trPr>
          <w:trHeight w:val="1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.30 Wib – 11.00 Wi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ses Pengolah Pang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he Ins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kle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mah Alm Hj.Ibu  Sulas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Ibu Sucia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Ibu Rihanah</w:t>
            </w:r>
          </w:p>
        </w:tc>
      </w:tr>
      <w:tr>
        <w:trPr>
          <w:trHeight w:val="1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1.00 Wib – 11.30 Wi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Pelatihan Pilah Sampah Plastik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Pelatihan  Proses Pembuatan Pupuk Komp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14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umah Alm Ibu Hj. Sulasmi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T 02 / RW 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Muslihatu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Herningsi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p. Heri Bheger</w:t>
            </w:r>
          </w:p>
        </w:tc>
      </w:tr>
      <w:tr>
        <w:trPr>
          <w:trHeight w:val="2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0 Wib – 13.00 W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Ketrampilan Kelompok Lansia dengan pengisian proses pengolahan teh coco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ompok Lansia di rumah Ibu Kani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bu Kani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702" w:hanging="769"/>
              <w:rPr/>
            </w:pPr>
            <w:r>
              <w:rPr>
                <w:rFonts w:cs="Tahoma" w:ascii="Tahoma" w:hAnsi="Tahoma"/>
                <w:sz w:val="22"/>
                <w:szCs w:val="22"/>
              </w:rPr>
              <w:t>Ibu Sumiarti</w:t>
            </w:r>
          </w:p>
          <w:p>
            <w:pPr>
              <w:pStyle w:val="Normal"/>
              <w:ind w:left="-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bu Kosasih</w:t>
            </w:r>
          </w:p>
          <w:p>
            <w:pPr>
              <w:pStyle w:val="Normal"/>
              <w:ind w:left="-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bu Kristin</w:t>
            </w:r>
          </w:p>
          <w:p>
            <w:pPr>
              <w:pStyle w:val="Normal"/>
              <w:ind w:left="-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bu Nur Aziza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20160"/>
      <w:pgMar w:left="567" w:right="709" w:gutter="0" w:header="0" w:top="72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" w:leader="none"/>
      </w:tabs>
      <w:ind w:left="252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0:00Z</dcterms:created>
  <dc:creator>andi</dc:creator>
  <dc:description/>
  <cp:keywords/>
  <dc:language>en-US</dc:language>
  <cp:lastModifiedBy>PKK</cp:lastModifiedBy>
  <cp:lastPrinted>2017-09-15T07:39:00Z</cp:lastPrinted>
  <dcterms:modified xsi:type="dcterms:W3CDTF">2017-09-15T02:40:00Z</dcterms:modified>
  <cp:revision>12</cp:revision>
  <dc:subject/>
  <dc:title>SKENARIO PEMBUATAN VIDEO COMPACT DISK (VCD)</dc:title>
</cp:coreProperties>
</file>